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0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RS232 Helper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17/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RS232EX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RS232EXP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J. Kilar, W.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232EX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elps a computer user solve RS-232 serial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.  It asks the user a series of questions and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gives advice on how to solve the problem and get the 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municate properly.  It also gives a description of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used to help computer and RS232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the program mere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232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ponse to the DOS prompt with the program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HK   7/8/86</w:t>
      </w:r>
    </w:p>
    <w:p>
      <w:pPr>
        <w:pStyle w:val="PreformattedText"/>
        <w:bidi w:val="0"/>
        <w:jc w:val="left"/>
        <w:rPr/>
      </w:pPr>
      <w:r>
        <w:rPr/>
        <w:t>#,"%-4d %4d:\t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+linum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